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���f�B�����c�I�I(��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LADY_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 �j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� �ҁz  �{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GIF���[�_�[�̓��</w:t>
      </w:r>
      <w:r>
        <w:rPr/>
        <w:t>삷��</w:t>
      </w:r>
      <w:r>
        <w:rPr/>
        <w:t>�(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��c(^^;)�Ɠ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FM-TOWNS+T-PAINT+JX-22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  �A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</w:t>
      </w:r>
      <w:r>
        <w:rPr/>
        <w:t>𖼏��</w:t>
      </w:r>
      <w:r>
        <w:rPr/>
        <w:t>V�ˌ��m�̑��q(���)�����A��D���ȓy��Α��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I�I�����</w:t>
      </w:r>
      <w:r>
        <w:rPr/>
        <w:t>喼�</w:t>
      </w:r>
      <w:r>
        <w:rPr/>
        <w:t>ɂȂ</w:t>
      </w:r>
      <w:r>
        <w:rPr/>
        <w:t>邠���</w:t>
      </w:r>
      <w:r>
        <w:rPr/>
        <w:t>��ɂ́A���O��P�Ɍ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`��Č���</w:t>
      </w:r>
      <w:r>
        <w:rPr/>
        <w:t>ꂽ����</w:t>
      </w:r>
      <w:r>
        <w:rPr/>
        <w:t>A���C�ȑ��i�����͂��{�C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y���̈</w:t>
      </w:r>
      <w:r>
        <w:rPr/>
        <w:t>ׂ</w:t>
      </w:r>
      <w:r>
        <w:rPr/>
        <w:t>Ȃ�N����Ďa��</w:t>
      </w:r>
      <w:r>
        <w:rPr>
          <w:rtl w:val="true"/>
        </w:rPr>
        <w:t>܂</w:t>
      </w:r>
      <w:r>
        <w:rPr/>
        <w:t>���</w:t>
      </w:r>
      <w:r>
        <w:rPr/>
        <w:t>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��͗�</w:t>
      </w:r>
      <w:r>
        <w:rPr/>
        <w:t>j���ς��Ă��</w:t>
      </w:r>
      <w:r>
        <w:rPr>
          <w:rtl w:val="true"/>
        </w:rPr>
        <w:t>܂</w:t>
      </w:r>
      <w:r>
        <w:rPr/>
        <w:t>��̂��</w:t>
      </w:r>
      <w:r>
        <w:rPr/>
        <w:t>H����΂�A���q�����I�I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́</w:t>
      </w:r>
      <w:r>
        <w:rPr/>
        <w:t>A�΂�ċ����Ă�������(_o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�����</w:t>
      </w:r>
      <w:r>
        <w:rPr/>
        <w:t>A����Ƃ��Ă��Ă�������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_O.GIF�ł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  <w:t>.�@�@�@�@�_�E�����[�h�L��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